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position w:val="0"/>
          <w:sz w:val="20"/>
          <w:sz w:val="20"/>
          <w:szCs w:val="20"/>
          <w:vertAlign w:val="baseline"/>
        </w:rPr>
      </w:pPr>
      <w:r>
        <w:rPr>
          <w:rFonts w:cs="Times New Roman" w:ascii="Times New Roman" w:hAnsi="Times New Roman"/>
          <w:b/>
          <w:position w:val="0"/>
          <w:sz w:val="20"/>
          <w:sz w:val="20"/>
          <w:szCs w:val="20"/>
          <w:vertAlign w:val="baseline"/>
        </w:rPr>
        <w:t>Practice questions for ESS 421final</w:t>
      </w:r>
    </w:p>
    <w:p>
      <w:pPr>
        <w:pStyle w:val="Normal"/>
        <w:rPr>
          <w:rFonts w:ascii="Times New Roman" w:hAnsi="Times New Roman" w:cs="Times New Roman"/>
          <w:b/>
          <w:b/>
          <w:position w:val="0"/>
          <w:sz w:val="20"/>
          <w:sz w:val="20"/>
          <w:szCs w:val="20"/>
          <w:vertAlign w:val="baseline"/>
        </w:rPr>
      </w:pPr>
      <w:r>
        <w:rPr>
          <w:rFonts w:cs="Times New Roman" w:ascii="Times New Roman" w:hAnsi="Times New Roman"/>
          <w:b/>
          <w:position w:val="0"/>
          <w:sz w:val="20"/>
          <w:sz w:val="20"/>
          <w:szCs w:val="20"/>
          <w:vertAlign w:val="baseline"/>
        </w:rPr>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Radiative transfer</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he radiative transfer equation is linear, of the form y=ax+b.  Coefficients a and b may themselves be aggregated from more than a single factor -  for example, amplifier gain is a multiplicative factor described by “a” and amplifier bias or offset is an additive term belonging with “b.”  Does atmospheric transmissivity belong to “a” or “b”?</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Assuming the atmosphere has been completely accounted for, and the data are calibrated to spectral radiance, how many unknowns are there (and what are they) in a thermal infrared image?</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At 9.6 microns wavelength, why can you see the ground from 5 km elevation but not from 20 km elevation?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How is the MODTRAN atmospheric model constrained to give realistic water vapor and temperature profiles?</w:t>
      </w:r>
    </w:p>
    <w:p>
      <w:pPr>
        <w:pStyle w:val="Normal"/>
        <w:ind w:left="30" w:hanging="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ind w:left="30" w:hanging="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Scattering &amp; reflection</w:t>
      </w:r>
    </w:p>
    <w:p>
      <w:pPr>
        <w:pStyle w:val="Normal"/>
        <w:numPr>
          <w:ilvl w:val="0"/>
          <w:numId w:val="1"/>
        </w:numPr>
        <w:rPr/>
      </w:pPr>
      <w:r>
        <w:rPr>
          <w:rFonts w:cs="Times New Roman" w:ascii="Times New Roman" w:hAnsi="Times New Roman"/>
          <w:position w:val="0"/>
          <w:sz w:val="20"/>
          <w:sz w:val="20"/>
          <w:szCs w:val="20"/>
          <w:vertAlign w:val="baseline"/>
        </w:rPr>
        <w:t>What is the wavelength dependency of atmospheric scattering, and what name is it known by?  What is responsible for causing the scattering?</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Name two ways you can estimate the atmospheric path radiance in the VNIR.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Take a quarter and spray paint it matte white, so it is a “Lambertian” reflector, and take a picture of it against a black background:  say the quarter is 100 pixels across.  In words, how does the brightness of the center pixel on the quarter change as you rotate the quarter ?  What happens to the average brightness of the whole scene?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rite Lambert’s Law</w:t>
      </w:r>
    </w:p>
    <w:p>
      <w:pPr>
        <w:pStyle w:val="Normal"/>
        <w:numPr>
          <w:ilvl w:val="0"/>
          <w:numId w:val="1"/>
        </w:numPr>
        <w:rPr/>
      </w:pPr>
      <w:r>
        <w:rPr>
          <w:rFonts w:cs="Times New Roman" w:ascii="Times New Roman" w:hAnsi="Times New Roman"/>
          <w:position w:val="0"/>
          <w:sz w:val="20"/>
          <w:sz w:val="20"/>
          <w:szCs w:val="20"/>
          <w:vertAlign w:val="baseline"/>
        </w:rPr>
        <w:t xml:space="preserve">For real surfaces, reflected light consists of what two components?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ich of the two components referred to above is potentially colored differently than the illuminating light, and what physical process causes this coloration?</w:t>
      </w:r>
    </w:p>
    <w:p>
      <w:pPr>
        <w:pStyle w:val="Normal"/>
        <w:numPr>
          <w:ilvl w:val="0"/>
          <w:numId w:val="1"/>
        </w:numPr>
        <w:rPr/>
      </w:pPr>
      <w:r>
        <w:rPr>
          <w:rFonts w:cs="Times New Roman" w:ascii="Times New Roman" w:hAnsi="Times New Roman"/>
          <w:position w:val="0"/>
          <w:sz w:val="20"/>
          <w:sz w:val="20"/>
          <w:szCs w:val="20"/>
          <w:vertAlign w:val="baseline"/>
        </w:rPr>
        <w:t>What is a specular reflector?</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Physically, how is it the snow next to your ski appears to be the same color as the base of your ski, even though it is hidden?</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y do objects in a shadow appear bluer (mostly) than objects in sunlight?</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On a clear day at sunset, what color do wavelets appear on Puget Sound as viewed from the west looking east?  As viewed from the east looking west? In each case, what color would they appear using TM bands 1, 2 and 3?  Is this an example of additive or “subtractive:” color mixing?</w:t>
      </w:r>
    </w:p>
    <w:p>
      <w:pPr>
        <w:pStyle w:val="Normal"/>
        <w:ind w:left="30" w:hanging="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Color</w:t>
      </w:r>
    </w:p>
    <w:p>
      <w:pPr>
        <w:pStyle w:val="Normal"/>
        <w:numPr>
          <w:ilvl w:val="0"/>
          <w:numId w:val="1"/>
        </w:numPr>
        <w:rPr/>
      </w:pPr>
      <w:r>
        <w:rPr>
          <w:rFonts w:cs="Times New Roman" w:ascii="Times New Roman" w:hAnsi="Times New Roman"/>
          <w:position w:val="0"/>
          <w:sz w:val="20"/>
          <w:sz w:val="20"/>
          <w:szCs w:val="20"/>
          <w:vertAlign w:val="baseline"/>
        </w:rPr>
        <w:t>Can all natural colors be reproduced in a color image?  Why or why not?</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In a cathedral sunlight streams through stained-glass windows made up of small sheets of colored glass, so that the light on the floor is red, blue, green, purple, and so forth.  Would you use additive or “subtractive: color theory to estimate the average color of light on the floor?  Why?</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In a rock made of well-mixed yellow green olivine grains and reddish spinel, where the grains are large compared to “scale depth” of absorption in the grains, would you use additive or “subtractive” color theory to estimate the color of the rock?  What if the grains are small compared to that scale depth?</w:t>
      </w:r>
    </w:p>
    <w:p>
      <w:pPr>
        <w:pStyle w:val="Normal"/>
        <w:numPr>
          <w:ilvl w:val="0"/>
          <w:numId w:val="1"/>
        </w:numPr>
        <w:rPr/>
      </w:pPr>
      <w:r>
        <w:rPr>
          <w:rFonts w:cs="Times New Roman" w:ascii="Times New Roman" w:hAnsi="Times New Roman"/>
          <w:position w:val="0"/>
          <w:sz w:val="20"/>
          <w:sz w:val="20"/>
          <w:szCs w:val="20"/>
          <w:vertAlign w:val="baseline"/>
        </w:rPr>
        <w:t>What is the scale depth?  Describe it mathematically or verbally.</w:t>
      </w:r>
    </w:p>
    <w:p>
      <w:pPr>
        <w:pStyle w:val="Normal"/>
        <w:numPr>
          <w:ilvl w:val="0"/>
          <w:numId w:val="1"/>
        </w:numPr>
        <w:rPr/>
      </w:pPr>
      <w:r>
        <w:rPr>
          <w:rFonts w:cs="Times New Roman" w:ascii="Times New Roman" w:hAnsi="Times New Roman"/>
          <w:position w:val="0"/>
          <w:sz w:val="20"/>
          <w:sz w:val="20"/>
          <w:szCs w:val="20"/>
          <w:vertAlign w:val="baseline"/>
        </w:rPr>
        <w:t>Suppose you take a natural color RGB picture of some green palm trees and white sand at an Hawaiian beach with your ccd camera.  When you display the image on your computer, the leaves are green and the sand is white if you have made the “correct” color assignments in the display program (like ENVI). But what if you make a mistake and display R as blue, G as green, and B as red?  Now what color is the sand?  The trees?</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if you used the correct RGB assignments but accidentally hit the “inverse” option in stretching the image for display?  Now what color would the sand be?  The trees?</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Orbits</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Is Landsat a sun-synchronous or geo-synchronous satellite?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is the inclination of the Landsat orbit?</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is eccentricity?</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Spectroscopy</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are the wavelengths (roughly) of TM bands 1-7?</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Suppose you make a color picture with TM1=blue, TM4=green, and TM 5=red.  What color will trees be?  Why?  What color will snow be?  Why?</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Explain why leaves appear brightest in the NIR.  What is “NIR” and what wavelengths does it correspond to?</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wavelengths would you look at to tell the difference between quartz and feldspar?  Why?  (Look up quartz and feldspar if you need to from the TIR lecture notes)</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y are atmospheric absorption bands due to water so much narrower than the bands for surface water, like in a pond?</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At 1.65 microns, is fresh snow or old snow brighter?  Why?</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y is rust red?  Be specific - what absorption process is responsible?</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color are many minerals containing ferric iron?  Ferrous iron?  What is ferric iron?  What is ferrous iron?</w:t>
      </w:r>
    </w:p>
    <w:p>
      <w:pPr>
        <w:pStyle w:val="Normal"/>
        <w:numPr>
          <w:ilvl w:val="0"/>
          <w:numId w:val="1"/>
        </w:numPr>
        <w:rPr/>
      </w:pPr>
      <w:r>
        <w:rPr>
          <w:rFonts w:cs="Times New Roman" w:ascii="Times New Roman" w:hAnsi="Times New Roman"/>
          <w:position w:val="0"/>
          <w:sz w:val="20"/>
          <w:sz w:val="20"/>
          <w:szCs w:val="20"/>
          <w:vertAlign w:val="baseline"/>
        </w:rPr>
        <w:t>At what wavelengths does SO</w:t>
      </w:r>
      <w:r>
        <w:rPr>
          <w:rFonts w:cs="Times New Roman" w:ascii="Times New Roman" w:hAnsi="Times New Roman"/>
          <w:sz w:val="20"/>
          <w:szCs w:val="20"/>
          <w:vertAlign w:val="subscript"/>
        </w:rPr>
        <w:t>2</w:t>
      </w:r>
      <w:r>
        <w:rPr>
          <w:rFonts w:cs="Times New Roman" w:ascii="Times New Roman" w:hAnsi="Times New Roman"/>
          <w:position w:val="0"/>
          <w:sz w:val="20"/>
          <w:sz w:val="20"/>
          <w:szCs w:val="20"/>
          <w:vertAlign w:val="baseline"/>
        </w:rPr>
        <w:t xml:space="preserve"> absorb best?</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compound causes leaves to be green?</w:t>
      </w:r>
    </w:p>
    <w:p>
      <w:pPr>
        <w:pStyle w:val="Normal"/>
        <w:numPr>
          <w:ilvl w:val="0"/>
          <w:numId w:val="1"/>
        </w:numPr>
        <w:rPr/>
      </w:pPr>
      <w:r>
        <w:rPr>
          <w:rFonts w:cs="Times New Roman" w:ascii="Times New Roman" w:hAnsi="Times New Roman"/>
          <w:position w:val="0"/>
          <w:sz w:val="20"/>
          <w:sz w:val="20"/>
          <w:szCs w:val="20"/>
          <w:vertAlign w:val="baseline"/>
        </w:rPr>
        <w:t>In the NIR, are green leaves or dry brown leaves darker?</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Suppose you grind up a granite (silicate rock), melt it, and then quench it to make glass..  Will the thermal emissivity features be narrower or broader in the glass than in the original rock?  Why?</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In what wavelength region is water best detected?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How can you tell snow from clouds in visible-shortwave IR data?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In natural color pictures why is old ice bluer than fresh snow?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wavelength region is necessary to detect quartz?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On Mars, how can you detect rocks unusually rich in silica?</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does the presence of clay minerals on Mars tell us about crustal conditions there?</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y (on Mars) would you use shortwave spectroscopy to study silica instead of thermal infrared?</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Radar</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is a radar shadow?  How does it compare with a shadow in optical images?</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How does the radar shadow differ during the day and night, or does it?</w:t>
      </w:r>
    </w:p>
    <w:p>
      <w:pPr>
        <w:pStyle w:val="Normal"/>
        <w:numPr>
          <w:ilvl w:val="0"/>
          <w:numId w:val="1"/>
        </w:numPr>
        <w:rPr/>
      </w:pPr>
      <w:r>
        <w:rPr>
          <w:rFonts w:cs="Times New Roman" w:ascii="Times New Roman" w:hAnsi="Times New Roman"/>
          <w:position w:val="0"/>
          <w:sz w:val="20"/>
          <w:sz w:val="20"/>
          <w:szCs w:val="20"/>
          <w:vertAlign w:val="baseline"/>
        </w:rPr>
        <w:t>Compare radar “layover” and photographic parallax.  If you image a tall tree, in Radar which direction does the tree seem to point relative to the sensor?</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is range resolution? What determines the range resolution?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Does the along-track resolution differ potentially from range resolution?  Why?</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does SAR stand for?</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How does SAR work?</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How does along-track resolution vary with range in a SAR system?</w:t>
      </w:r>
    </w:p>
    <w:p>
      <w:pPr>
        <w:pStyle w:val="Normal"/>
        <w:numPr>
          <w:ilvl w:val="0"/>
          <w:numId w:val="1"/>
        </w:numPr>
        <w:rPr/>
      </w:pPr>
      <w:r>
        <w:rPr>
          <w:rFonts w:cs="Times New Roman" w:ascii="Times New Roman" w:hAnsi="Times New Roman"/>
          <w:position w:val="0"/>
          <w:sz w:val="20"/>
          <w:sz w:val="20"/>
          <w:szCs w:val="20"/>
          <w:vertAlign w:val="baseline"/>
        </w:rPr>
        <w:t>Which wavelengths would you expect to penetrate farther into a forest canopy, L or P?</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wavelength is L-band radar?  P-band radar?</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is radar layover?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Does a topographic high appear to point in the direction of travel of the spacecraft or aircraft taking the radar image, away from the aircraft, or towards the aircraft?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ould you expect a gravel bar on a river to look dark or bright in P wave radar images?  Gravel is about 3 cm in diameter.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How does radar energy get polarized?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In forest radar images, is the cross-polarized term bright or dark?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ill the gravel bar mentioned above be bright or dark in Phv?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Salt flats are often extremely rough, with pinnacles of salt as must as 40 or 50 cm high.  Would Lhv be bright or dark?  Why?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A rain storm passes across the plains of Colorado.  Would an L band radar image of the rain-soaked soil (roughness: 1 cm RMS) be brighter or darker than the dry soil to the side of the storm’s path?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is a radar shadow?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is the wavelength of L band radar?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does radar interferometry measure?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How does differential radar interferometry differ from regular radar interferometry?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causes radar speckle?</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LiDAR</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How does LiDAR “see” the ground beneath a forest canopy?</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How can LiDAR measure canopy height?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How does the engineering setup differ for LiDAR and SAR?</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How would you calculate the volume of a forest (between the ground and the canopy top) using LiDAR?</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How does the way LiDAR makes images differ from the way radar works? </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Image Processing</w:t>
      </w:r>
    </w:p>
    <w:p>
      <w:pPr>
        <w:pStyle w:val="Normal"/>
        <w:numPr>
          <w:ilvl w:val="0"/>
          <w:numId w:val="1"/>
        </w:numPr>
        <w:rPr/>
      </w:pPr>
      <w:r>
        <w:rPr>
          <w:rFonts w:cs="Times New Roman" w:ascii="Times New Roman" w:hAnsi="Times New Roman"/>
          <w:position w:val="0"/>
          <w:sz w:val="20"/>
          <w:sz w:val="20"/>
          <w:szCs w:val="20"/>
          <w:vertAlign w:val="baseline"/>
        </w:rPr>
        <w:t>Why would you “stretch” the contrast of an image?  How does this operation differ mathematically from calibration?</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In detail, what is a confusion matrix and how do you make and interpret it?</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are the two kinds of error recorded in a confusion matrix?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are you doing when you “classify” an image?</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How does Maximum Likelihood classifier work compared to the Minimum Distance classifier?</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is the Tasseled Cap transformation?</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How does spectral mixture analysis compare/differ to/from classification?</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How do you validate a classified image?</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is the difference between an image and a map?</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is an endmember fraction image?</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is the rms image?</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does it mean when an endmember fraction is greater than 1?  Less than zero?  Can you have a valid interpretation or mixture model which such values are found?</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Under what circumstances would you use an unconstrained mixture model, and what does that mean?</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Describe a histogram of an image channel.  What do the axes show?  What about a 2-D histogram?  How about a 7-D histogram?</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is a 2d Histo?  What variables are plotted on the x &amp; y axes? What do different brightnesses on a 2D Histo mean?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Contrast the maximum likelihood and the parallelipiped classification algorithms</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Contrast supervised and unsupervised classification algorithms</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Define spectral endmember</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In a Landsat image 4 or maybe 5 endmembers might be used in spectral mixture analysis, SMA, for a forested scene.  In a hysperspectral image with 100 bands, what is the maximum number of endmembers that would be useful?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In lecture image processing algorithms were placed in five general categories.  List three of them.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is image registration?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does a digital elevation model show?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does NDVI show?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How is NDVI calculated? </w:t>
      </w:r>
    </w:p>
    <w:p>
      <w:pPr>
        <w:pStyle w:val="Normal"/>
        <w:numPr>
          <w:ilvl w:val="0"/>
          <w:numId w:val="1"/>
        </w:numPr>
        <w:rPr/>
      </w:pPr>
      <w:r>
        <w:rPr>
          <w:rFonts w:cs="Times New Roman" w:ascii="Times New Roman" w:hAnsi="Times New Roman"/>
          <w:position w:val="0"/>
          <w:sz w:val="20"/>
          <w:sz w:val="20"/>
          <w:szCs w:val="20"/>
          <w:vertAlign w:val="baseline"/>
        </w:rPr>
        <w:t>Do band ratios enhance or suppress the appearance of topography?  Why?</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is the goal of dark object subtraction?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is the relationship between rumple and self-shadowing in forest canopies?</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TM bands are used in the normalized difference burn ratio in detecting fire scars?</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hermal Infrared</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Planck’s law describes emitted thermal spectral radiance as a function of surface temperature and emissivity.  What is emissivity?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does Kirchhoff’s law state?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The sun’s temperature is about 5800 K; the earth’s is about 300 K.  Why is the solar irradiance on the earth’s surface less than the emitted radiance at 10 microns wavelength?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are conifers warmer at night than broad-leaf trees in infrared images?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In a daytime thermal image would a healthy forest appear lighter or darker than a drought affected forest, and why?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is radiosity?</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Is the reflectivity of most rocks in the thermal infrared &gt;50% or &lt;50%?</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Describe the effect of cavity radiation on the emissivity spectrum of a rough surface.</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Lab 1:</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In an image processing software (such as Impact), what does moving the sliders do to the image (in terms of changing the original DNs of pixels)?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y do large bodies of water make especially good places to examine image noise? </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Lab 2:</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Of the following LANDSAT bands, which </w:t>
      </w:r>
      <w:r>
        <w:rPr>
          <w:rFonts w:cs="Times New Roman" w:ascii="Times New Roman" w:hAnsi="Times New Roman"/>
          <w:i/>
          <w:position w:val="0"/>
          <w:sz w:val="20"/>
          <w:sz w:val="20"/>
          <w:szCs w:val="20"/>
          <w:vertAlign w:val="baseline"/>
        </w:rPr>
        <w:t>two</w:t>
      </w:r>
      <w:r>
        <w:rPr>
          <w:rFonts w:cs="Times New Roman" w:ascii="Times New Roman" w:hAnsi="Times New Roman"/>
          <w:position w:val="0"/>
          <w:sz w:val="20"/>
          <w:sz w:val="20"/>
          <w:szCs w:val="20"/>
          <w:vertAlign w:val="baseline"/>
        </w:rPr>
        <w:t xml:space="preserve"> would be the best at distinguishing green and dry vegetation?  Explain why. </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ab/>
        <w:t>a. Band 1 (485 nm)</w:t>
        <w:tab/>
        <w:tab/>
        <w:tab/>
        <w:tab/>
        <w:t>c. Band 3 (660 nm)</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ab/>
        <w:t>b. Band 2 (560 nm)</w:t>
        <w:tab/>
        <w:tab/>
        <w:tab/>
        <w:tab/>
        <w:t>d. Band 4 (830 nm)</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If viewing a LANDSAT false-color image, with R=Band 2 (560 nm), G=Band 3 (660 nm), and B=Band 4 (830 nm), what color would a meadow (composed of unshadowed green vegetation) be seen as? </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Lab 3:</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If attempting to view an image of the Brazilian rainforest at 1.4 μm taken from a satellite, what would the image look like and why?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type of scattering dominates in Earth’s atmosphere?  If imaging from an airborne scanner, would this type of scattering affect clarity more in the visible, infrared, or microwave parts of the spectrum? </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Lab 4:</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y does crushing a rock into smaller bits affect the brightness of its spectrum?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If you were attempting to discern the locations of rhyolite, basalt, and limestone remotely, would you prefer to use LANDSAT 7, ASTER, or MASTER?  Why? </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Lab 5: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y are band ratios especially useful in image interpretation? </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rPr/>
      </w:pPr>
      <w:r>
        <w:rPr>
          <w:rFonts w:cs="Times New Roman" w:ascii="Times New Roman" w:hAnsi="Times New Roman"/>
          <w:position w:val="0"/>
          <w:sz w:val="20"/>
          <w:sz w:val="20"/>
          <w:szCs w:val="20"/>
          <w:vertAlign w:val="baseline"/>
        </w:rPr>
        <w:t xml:space="preserve">Lab 6: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is empirical line calibration?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is image registration?</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Explain how you correct an image for topographic shading.</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Lab 7:</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y might you ‘invert’ a shade fraction image?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hat does an rms image tell you during SMA?</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Some remote sensing papers use classification algorithms to make maps of land use.  Is the example of grizzly habitat an example of land use or of surface composition? </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Lab 8:</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surface types would appear bright in a ratio image showing Lhv/Lhh? </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In a color image of an alluvial fan with B=chh, G=Lhh, R=Phh, what color would a boulder field with rms=20 cm diameter be?</w:t>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Lab 9:</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From Wiens Displacement Law, at what wavelength (approx.) would the maximum spectral radiance from lava at 900 K occur?</w:t>
      </w:r>
    </w:p>
    <w:p>
      <w:pPr>
        <w:pStyle w:val="Normal"/>
        <w:numPr>
          <w:ilvl w:val="0"/>
          <w:numId w:val="1"/>
        </w:numP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What does the </w:t>
      </w:r>
      <w:r>
        <w:rPr>
          <w:rFonts w:cs="Times" w:ascii="Times" w:hAnsi="Times"/>
          <w:position w:val="0"/>
          <w:sz w:val="20"/>
          <w:sz w:val="20"/>
          <w:szCs w:val="20"/>
          <w:vertAlign w:val="baseline"/>
        </w:rPr>
        <w:t>Stefan-Boltzmann Law tell us?</w:t>
      </w:r>
    </w:p>
    <w:p>
      <w:pPr>
        <w:pStyle w:val="Normal"/>
        <w:numPr>
          <w:ilvl w:val="0"/>
          <w:numId w:val="1"/>
        </w:numPr>
        <w:rPr>
          <w:rFonts w:ascii="Times New Roman" w:hAnsi="Times New Roman" w:cs="Times New Roman"/>
          <w:position w:val="0"/>
          <w:sz w:val="20"/>
          <w:sz w:val="20"/>
          <w:szCs w:val="20"/>
          <w:vertAlign w:val="baseline"/>
        </w:rPr>
      </w:pPr>
      <w:r>
        <w:rPr>
          <w:rFonts w:cs="Times" w:ascii="Times" w:hAnsi="Times"/>
          <w:position w:val="0"/>
          <w:sz w:val="20"/>
          <w:sz w:val="20"/>
          <w:szCs w:val="20"/>
          <w:vertAlign w:val="baseline"/>
        </w:rPr>
        <w:t>How can you determine emissivity if you know the radiant flux from a surface and also its kinetic temperature?</w:t>
      </w:r>
    </w:p>
    <w:p>
      <w:pPr>
        <w:pStyle w:val="Normal"/>
        <w:numPr>
          <w:ilvl w:val="0"/>
          <w:numId w:val="1"/>
        </w:numPr>
        <w:rPr>
          <w:rFonts w:ascii="Times" w:hAnsi="Times" w:cs="Times"/>
          <w:position w:val="0"/>
          <w:sz w:val="20"/>
          <w:sz w:val="20"/>
          <w:szCs w:val="20"/>
          <w:vertAlign w:val="baseline"/>
        </w:rPr>
      </w:pPr>
      <w:r>
        <w:rPr>
          <w:rFonts w:cs="Times" w:ascii="Times" w:hAnsi="Times"/>
          <w:position w:val="0"/>
          <w:sz w:val="20"/>
          <w:sz w:val="20"/>
          <w:szCs w:val="20"/>
          <w:vertAlign w:val="baseline"/>
        </w:rPr>
        <w:t>What is thermal inert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MT" w:hAnsi="TimesNewRomanPSMT" w:eastAsia="Times New Roman" w:cs="TimesNewRomanPSMT"/>
      <w:color w:val="000000"/>
      <w:sz w:val="24"/>
      <w:szCs w:val="24"/>
      <w:vertAlign w:val="superscript"/>
      <w:lang w:val="en-US" w:bidi="ar-SA" w:eastAsia="zh-CN"/>
    </w:rPr>
  </w:style>
  <w:style w:type="character" w:styleId="WW8Num1z0">
    <w:name w:val="WW8Num1z0"/>
    <w:qFormat/>
    <w:rPr>
      <w:rFonts w:ascii="TimesNewRomanPSMT" w:hAnsi="TimesNewRomanPSMT"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04:00Z</dcterms:created>
  <dc:creator>Karen Gillespie</dc:creator>
  <dc:description/>
  <cp:keywords/>
  <dc:language>en-US</dc:language>
  <cp:lastModifiedBy>alan</cp:lastModifiedBy>
  <dcterms:modified xsi:type="dcterms:W3CDTF">2011-03-09T08:04:00Z</dcterms:modified>
  <cp:revision>2</cp:revision>
  <dc:subject/>
  <dc:title>Radiative transfer</dc:title>
</cp:coreProperties>
</file>