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actice midterm questions, ESS 42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the wavelength range of visible light, in micrometer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s thermal infrared radiation at longer or shorter wavelengths than visi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basic equation for radiative transfer is of the form y=ax+b, where y is the light measured at the camera and x is the irradiance.  The variables a and b are themselves composed of several terms or factors.  Does atmospheric transmissivity belong in a, or in b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distinguishes Rayleigh from Mie scatter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ame four gases that make up most of the atmosphere and estimate the% abundance for the two most comm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an atmospheric windo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grind up a rock, why does it get bright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hat is a “steradian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What is the difference between irradiance and radiance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the difference between spectral radiance and radiance?  What are the units for each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parallax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ine reflec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class you saw a picture of a snow-covered landscape.  Why did the brightness of the snow vary little with the angle at which it was view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f you have a scene of red bricks and green bushes, what will the color be for a 100-m pixel if the camera measures in the visible spectru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s the pixel color above an example of additive or subtractive mixing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hat is a histogram of an image?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does Fresnel’s Law tell you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s a typical scene, say of a sandy beach, brighter or darker at 11 am than at 4 p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the VNIR, does path radiance decrease or increase with ground eleva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trally, how does the dollar bill differ from a green leaf in the wavelength region 500-1000 nm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is a false color imag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fine contrast stre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ose 50% of the light passing through a 1 mm pane of colored glass is absorbed. How much would be absorbed after passing through 2 mm of glas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posing the glass was red and you were looking at a healthy grass lawn through it – what color would the lawn appear to b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what wavelength (in nanometers) is the sun brighte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 a clear sunny day, what color will a white sheet of paper appear to be in a shadow?  Explain wh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2:00:00Z</dcterms:created>
  <dc:creator>alan</dc:creator>
  <dc:description/>
  <cp:keywords/>
  <dc:language>en-US</dc:language>
  <cp:lastModifiedBy>alan</cp:lastModifiedBy>
  <dcterms:modified xsi:type="dcterms:W3CDTF">2009-01-29T00:41:00Z</dcterms:modified>
  <cp:revision>2</cp:revision>
  <dc:subject/>
  <dc:title>Practice midterm questions, ESS 421</dc:title>
</cp:coreProperties>
</file>